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tr-TR"/>
        </w:rPr>
        <w:t xml:space="preserve">Tarihç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43000" cy="952500"/>
            <wp:effectExtent l="0" t="0" r="0" b="0"/>
            <wp:docPr id="1" name="manset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set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tr-T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tr-TR"/>
          </w:rPr>
          <w:t>BERGAMA 13 NİSAN ANADOLU LİSESİ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ERGAMA 13 NİSAN ANADOLU LİSES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RULUŞ TARİHİ: 2005/2006 Öğretim Yıl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RUCU MÜDÜR: İSMAİL KUŞÇUOĞ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BERGAMA 13 NİSAN ANADOLU LİSESİ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RULUŞ TARİHİ: 2005/2006 Öğretim Yılı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RUCU MÜDÜR: İSMAİL KUŞÇUOĞL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URULUŞUNDAN BUGÜNE OKUL MÜDÜRLERİ: İSMAİL KUŞÇUOĞL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2005-2013), Süphan CENGİZ (2013-2016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ŞİMDİKİ MÜDÜR: Güven GÜLEÇ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ARİHÇESİ: Bergama 13 Nisan Anadolu Lisesi 2005-2006 öğretim yılı başında   eski Bergama Lisesi bahçesinde bulunan  3 nolu blokta faaliyete başlamıştır. 2007/2008 eğitim-öğretim yılında derslik sayısının yetersizliğinden dolayı  Eski Çıraklık Eğitim  binasından 5 derslik alınarak  10.sınıfların adı geçen binaya taşınmaları sağlanmıştır. 2008-2009 eğitim öğretim yılında Anadolu Öğretmen Lisesinin yeni binasına taşınmasıyla aynı bahçe içerisinde  bulunan B blok ek binaya dersliklerimizin bir kısmı taşınarak okulumuzda bütünlük sağlanmıştır. Okulumuz  halen  A ve B bloklarda 35 personel ve 515 öğrencisiyle eğitim öğretimini sürdürmektedir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rgamabal.meb.k12.tr/tema/icerikler/bergama-13-nisan-anadolu-lisesi_78180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9:03:00Z</dcterms:created>
  <dc:creator>.</dc:creator>
  <dc:description/>
  <cp:keywords/>
  <dc:language>en-US</dc:language>
  <cp:lastModifiedBy>.</cp:lastModifiedBy>
  <dcterms:modified xsi:type="dcterms:W3CDTF">2017-10-21T19:06:00Z</dcterms:modified>
  <cp:revision>1</cp:revision>
  <dc:subject/>
  <dc:title/>
</cp:coreProperties>
</file>